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280" w:hRule="atLeast"/>
        </w:trPr>
        <w:tc>
          <w:tcPr>
            <w:tcW w:w="14992" w:type="dxa"/>
            <w:tcBorders/>
          </w:tcPr>
          <w:p>
            <w:pPr>
              <w:pStyle w:val="Style15"/>
              <w:ind w:left="7371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Style15"/>
              <w:ind w:left="7797" w:right="-4743" w:firstLine="15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 ГБУ КЦСОН Севского района </w:t>
            </w:r>
          </w:p>
          <w:p>
            <w:pPr>
              <w:pStyle w:val="Style15"/>
              <w:ind w:left="836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т 09.01.2019  г. N </w:t>
            </w:r>
          </w:p>
        </w:tc>
      </w:tr>
    </w:tbl>
    <w:p>
      <w:pPr>
        <w:pStyle w:val="Normal"/>
        <w:shd w:fill="FFFFFF" w:val="clear"/>
        <w:ind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с высоким коррупционным риском в  ГБУКЦСОН С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аведующий хозяйств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Главный бухгал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Заведующий отде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Социальный работ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Сестра- хозя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Пов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 Заведующий скла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Специалист по кад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Специалист по социальной рабо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3:00Z</dcterms:created>
  <dc:creator>M04</dc:creator>
  <dc:description/>
  <cp:keywords/>
  <dc:language>en-US</dc:language>
  <cp:lastModifiedBy>Севск</cp:lastModifiedBy>
  <cp:lastPrinted>2019-10-11T14:41:00Z</cp:lastPrinted>
  <dcterms:modified xsi:type="dcterms:W3CDTF">2019-10-11T10:4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